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32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32"/>
          <w:szCs w:val="20"/>
          <w:lang w:eastAsia="it-IT"/>
        </w:rPr>
        <w:t>ELEZIONI PROLOCO MISTRETTA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8420</wp:posOffset>
            </wp:positionV>
            <wp:extent cx="2116455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75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opo le elezioni, svoltesi il 21 novembre 2010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cco la ripartizione delle cariche sociali per il triennio 2010-201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SIGLIO DIRETTI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iccardo Zingone-Presidente</w:t>
        <w:br/>
        <w:t>Gaetano Russo-vice Presidente</w:t>
        <w:br/>
        <w:t>Sonia Ficarra-segret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iuseppe Lo Stimolo-consigliere</w:t>
        <w:br/>
        <w:t>Salvatore Cicala-consigliere (tesorie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LLEGIO REVISORI DEI CONTI:</w:t>
        <w:br/>
        <w:t xml:space="preserve">Benedetto Di Salv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alvatore Cuva</w:t>
        <w:br/>
        <w:t>Gaetano Ficar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uguro a tutti buon lavoro certo che daremo il nostro contributo alla crescita della nostra città e del nostro territori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iccardo Zingon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36:00Z</dcterms:created>
  <dc:creator>Loiacono</dc:creator>
  <dc:description/>
  <cp:keywords/>
  <dc:language>en-US</dc:language>
  <cp:lastModifiedBy>Loiacono</cp:lastModifiedBy>
  <dcterms:modified xsi:type="dcterms:W3CDTF">2010-11-27T09:40:00Z</dcterms:modified>
  <cp:revision>3</cp:revision>
  <dc:subject/>
  <dc:title/>
</cp:coreProperties>
</file>